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9.2024  г. № 1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4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42 979,6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40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664,79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40 489,5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8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174,73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43 312,49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40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997,64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67"/>
        <w:gridCol w:w="567"/>
        <w:gridCol w:w="709"/>
        <w:gridCol w:w="1139"/>
        <w:gridCol w:w="85"/>
        <w:gridCol w:w="902"/>
        <w:gridCol w:w="87"/>
        <w:gridCol w:w="905"/>
        <w:gridCol w:w="100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7.09.2024</w:t>
            </w:r>
            <w:r>
              <w:rPr>
                <w:color w:val="0000FF"/>
                <w:sz w:val="16"/>
                <w:szCs w:val="16"/>
              </w:rPr>
              <w:t xml:space="preserve"> г. № 164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       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6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97,6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,8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8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482,3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2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93,5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5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8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3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ому унитарному предприятию "Октябрьский групповой водопровод" на финансовое обеспечение затрат, связанных с выполнением ремонтных работ на сетях водоснабжения, находящихся в муниципальной собственности Подовинного сельского поселения, в том числе в рамках подготовки к осенне-зимнему периоду.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4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2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273"/>
        <w:gridCol w:w="679"/>
        <w:gridCol w:w="546"/>
        <w:gridCol w:w="29"/>
        <w:gridCol w:w="602"/>
        <w:gridCol w:w="29"/>
        <w:gridCol w:w="892"/>
        <w:gridCol w:w="155"/>
        <w:gridCol w:w="1054"/>
        <w:gridCol w:w="1117"/>
        <w:gridCol w:w="278"/>
        <w:gridCol w:w="125"/>
        <w:gridCol w:w="589"/>
        <w:gridCol w:w="10"/>
        <w:gridCol w:w="338"/>
        <w:gridCol w:w="630"/>
        <w:gridCol w:w="123"/>
        <w:gridCol w:w="79"/>
        <w:gridCol w:w="54"/>
        <w:gridCol w:w="115"/>
        <w:gridCol w:w="494"/>
        <w:gridCol w:w="67"/>
      </w:tblGrid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7.09.2024</w:t>
            </w:r>
            <w:r>
              <w:rPr>
                <w:color w:val="0000FF"/>
                <w:sz w:val="16"/>
                <w:szCs w:val="16"/>
              </w:rPr>
              <w:t xml:space="preserve"> г. № 164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1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1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4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5 и 2026 годов</w:t>
            </w:r>
          </w:p>
        </w:tc>
        <w:tc>
          <w:tcPr>
            <w:tcW w:w="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97,6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997,6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369,9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33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95,7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2,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2,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2,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86,0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86,0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,8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5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1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6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4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S61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,8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,8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,8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,8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35,8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8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7,9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60,2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543,3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543,3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43,3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1,3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3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я Муниципальному унитарному предприятию "Октябрьский групповой водопровод" на финансовое обеспечение затрат, связанных с выполнением ремонтных работ на сетях водоснабжения, находящихся в муниципальной собственности Подовинного сельского поселения, в том числе в рамках подготовки к осенне-зимнему периоду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5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,3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16,9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5,8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6,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4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,8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5,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3,4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,2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5,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4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9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33,6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33,6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33,6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42,8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9,1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8,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5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8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,5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8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06,57   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26,10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7.09.2024</w:t>
            </w:r>
            <w:r>
              <w:rPr>
                <w:color w:val="0000FF"/>
                <w:sz w:val="16"/>
                <w:szCs w:val="16"/>
              </w:rPr>
              <w:t xml:space="preserve"> г. № 164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</w:t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97,64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95,77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10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0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6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5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6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59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59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,82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3,82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60,28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3,37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91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82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33,69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3,69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5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4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9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7</w:t>
            </w:r>
          </w:p>
        </w:tc>
        <w:tc>
          <w:tcPr>
            <w:tcW w:w="1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4-10-03T18:29:00Z</dcterms:modified>
  <cp:revision>443</cp:revision>
  <dc:subject/>
  <dc:title>Закон Челябинской области </dc:title>
</cp:coreProperties>
</file>